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 УЧЕНОГО  СОВЕТА  № 2</w:t>
      </w:r>
      <w:r>
        <w:rPr>
          <w:b w:val="false"/>
          <w:szCs w:val="28"/>
          <w:lang w:val="en-US"/>
        </w:rPr>
        <w:t xml:space="preserve"> /20</w:t>
      </w:r>
      <w:r>
        <w:rPr>
          <w:b w:val="false"/>
          <w:szCs w:val="28"/>
        </w:rPr>
        <w:t>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  <w:szCs w:val="28"/>
              </w:rPr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члена-корреспондента РАН Шайдурова В. В. на должность директора ИВМ СО РАН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общение директора ИВМ СО РАН д-ра. физ.-мат. наук, проф. Садовского В. М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мене тем выпускных научно-квалификационных работ аспирантов ФИЦ КНЦ СО РАН Дергунова А. В. и Миронова В. А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анд. физ.-мат. наук Вяткина А. В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22-03-22T11:22:00Z</cp:lastPrinted>
  <dcterms:modified xsi:type="dcterms:W3CDTF">2022-03-22T04:40:00Z</dcterms:modified>
  <cp:revision>109</cp:revision>
  <dc:subject/>
  <dc:title>ЗАСЕДАНИЕ УЧЕНОГО СОВЕТА № 7</dc:title>
</cp:coreProperties>
</file>