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 УЧЕНОГО  СОВЕТА  № 1</w:t>
      </w:r>
      <w:r>
        <w:rPr>
          <w:b w:val="false"/>
          <w:szCs w:val="28"/>
          <w:lang w:val="en-US"/>
        </w:rPr>
        <w:t xml:space="preserve"> /20</w:t>
      </w:r>
      <w:r>
        <w:rPr>
          <w:b w:val="false"/>
          <w:szCs w:val="28"/>
        </w:rPr>
        <w:t>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  <w:szCs w:val="28"/>
              </w:rPr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11:00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ов по проектам из государственного задания Института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анд. физ.-мат. наук Вяткина А. В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заведующего отделом д-ра физ.-мат. наук Бекежановой В. Б. кандидатом на присвоение звания «Профессор РАН» по Отделению энергетики, машиностроения, механики и процессов управления РАН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директора ИВМ СО РАН д-ра физ.-мат. наук, проф. Садовского В.М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монографий, за написание которых начисляются баллы при определении индивидуального рейтинга научного работника ИВМ СО РАН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местителя директора по научной работе ИВМ СО РАН канд. техн. наук Исаева С. В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международных конференций, за доклады на которых начисляются баллы при определении индивидуального рейтинга научного работника ИВМ СО РАН. 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местителя директора по научной работе ИВМ СО РАН канд. техн. наук Исаева С. В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Heading1"/>
        <w:tabs>
          <w:tab w:val="clear" w:pos="720"/>
          <w:tab w:val="left" w:pos="3119" w:leader="none"/>
        </w:tabs>
        <w:spacing w:lineRule="auto" w:line="360" w:before="0" w:after="80"/>
        <w:ind w:left="360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22-02-27T17:23:00Z</cp:lastPrinted>
  <dcterms:modified xsi:type="dcterms:W3CDTF">2022-02-27T10:24:00Z</dcterms:modified>
  <cp:revision>107</cp:revision>
  <dc:subject/>
  <dc:title>ЗАСЕДАНИЕ УЧЕНОГО СОВЕТА № 7</dc:title>
</cp:coreProperties>
</file>