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Из Отделения нанотехнологий и информационных технологий РАН запроса о формировании отчета пока не поступало. Предлагаю выбрать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Два важнейших результата, полученных в 2021 году по тематике отделения нанотехнологий и информационных технолог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ва важнейших результата 2021 года готовых к практическому применению по тематике отделения нанотехнологий и информационных технолог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ва важнейших результата, полученных в 2021 году по тематике отделения физических наук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жнейшие научные результаты за 2021 год, собранные по отделам Институт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Математическая модель роста углеродных нанотрубок в мембранах пористого анодного оксида алюминия и ее экспериментальная верификация. Докладчик</w:t>
      </w:r>
      <w:r>
        <w:rPr>
          <w:sz w:val="28"/>
          <w:szCs w:val="28"/>
        </w:rPr>
        <w:t xml:space="preserve"> в.н.с. докт. физ.-мат. наук Рыжков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Методы исследования конвекции в двухфазных жидкостных системах в условиях слабого испарения. Докладчик зав. отделом докт. физ.-мат. наук Бекежано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связи структуры, функции и таксономии. </w:t>
      </w:r>
      <w:r>
        <w:rPr>
          <w:bCs/>
          <w:color w:val="000000"/>
          <w:sz w:val="28"/>
          <w:szCs w:val="28"/>
        </w:rPr>
        <w:t>Докладчик</w:t>
      </w:r>
      <w:r>
        <w:rPr>
          <w:sz w:val="28"/>
          <w:szCs w:val="28"/>
        </w:rPr>
        <w:t xml:space="preserve"> в.н.с. докт. физ.-мат. наук Садовский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оделирование поведения жидкого кристалла под действием слабых возмущений. </w:t>
      </w:r>
      <w:r>
        <w:rPr>
          <w:bCs/>
          <w:color w:val="000000"/>
          <w:sz w:val="28"/>
          <w:szCs w:val="28"/>
        </w:rPr>
        <w:t>Докладчик</w:t>
      </w:r>
      <w:r>
        <w:rPr>
          <w:sz w:val="28"/>
          <w:szCs w:val="28"/>
        </w:rPr>
        <w:t xml:space="preserve"> директор Института докт. физ.-мат. наук Садовский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пределяющие уравнения композитных материалов, по-разному сопротивляющихся растяжению и сжатию. </w:t>
      </w:r>
      <w:r>
        <w:rPr>
          <w:bCs/>
          <w:color w:val="000000"/>
          <w:sz w:val="28"/>
          <w:szCs w:val="28"/>
        </w:rPr>
        <w:t>Докладчик</w:t>
      </w:r>
      <w:r>
        <w:rPr>
          <w:sz w:val="28"/>
          <w:szCs w:val="28"/>
        </w:rPr>
        <w:t xml:space="preserve"> директор Института докт. физ.-мат. наук Садовский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имметрии и решения трехмерного уравнения Кадомцева-Петвиашвили. </w:t>
      </w:r>
      <w:r>
        <w:rPr>
          <w:bCs/>
          <w:color w:val="000000"/>
          <w:sz w:val="28"/>
          <w:szCs w:val="28"/>
        </w:rPr>
        <w:t>Докладчик</w:t>
      </w:r>
      <w:r>
        <w:rPr>
          <w:sz w:val="28"/>
          <w:szCs w:val="28"/>
        </w:rPr>
        <w:t xml:space="preserve"> в.н.с. докт. физ.-мат. наук Капцов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оявление оптического Керкер эффекта в периодических структурах из плазмонных наночастиц на примере алюминия. Докладчик с.н.с. канд. физ.-мат. наук Герасимов В.С.</w:t>
      </w:r>
    </w:p>
    <w:sectPr>
      <w:type w:val="nextPage"/>
      <w:pgSz w:w="11906" w:h="16838"/>
      <w:pgMar w:left="1134" w:right="85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Лекция-Основной"/>
    <w:basedOn w:val="Normal"/>
    <w:qFormat/>
    <w:pPr>
      <w:autoSpaceDE w:val="false"/>
      <w:ind w:firstLine="709"/>
      <w:jc w:val="both"/>
    </w:pPr>
    <w:rPr>
      <w:sz w:val="24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4:00Z</dcterms:created>
  <dc:creator>sadovskii</dc:creator>
  <dc:description/>
  <cp:keywords/>
  <dc:language>en-US</dc:language>
  <cp:lastModifiedBy>А. В. Вяткин</cp:lastModifiedBy>
  <cp:lastPrinted>2021-06-04T17:15:00Z</cp:lastPrinted>
  <dcterms:modified xsi:type="dcterms:W3CDTF">2021-11-24T05:01:00Z</dcterms:modified>
  <cp:revision>41</cp:revision>
  <dc:subject/>
  <dc:title/>
</cp:coreProperties>
</file>