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>
          <w:b w:val="false"/>
          <w:b w:val="false"/>
          <w:sz w:val="32"/>
        </w:rPr>
      </w:pPr>
      <w:r>
        <w:rPr>
          <w:b w:val="false"/>
          <w:sz w:val="32"/>
        </w:rPr>
        <w:t>ЗАСЕДАНИЕ  УЧЕНОГО  СОВЕТА  № 5</w:t>
      </w:r>
      <w:r>
        <w:rPr>
          <w:b w:val="false"/>
          <w:sz w:val="32"/>
          <w:lang w:val="en-US"/>
        </w:rPr>
        <w:t xml:space="preserve"> /20</w:t>
      </w:r>
      <w:r>
        <w:rPr>
          <w:b w:val="false"/>
          <w:sz w:val="32"/>
        </w:rPr>
        <w:t>2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ind w:right="282" w:hanging="0"/>
              <w:rPr/>
            </w:pPr>
            <w:r/>
            <m:oMath xmlns:m="http://schemas.openxmlformats.org/officeDocument/2006/math"/>
            <w:r>
              <w:rPr>
                <w:sz w:val="28"/>
              </w:rPr>
              <w:t>26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ноября 202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12"/>
              <w:ind w:right="282" w:hanging="0"/>
              <w:jc w:val="right"/>
              <w:rPr>
                <w:sz w:val="28"/>
              </w:rPr>
            </w:pPr>
            <w:r/>
            <m:oMath xmlns:m="http://schemas.openxmlformats.org/officeDocument/2006/math"/>
            <w:r>
              <w:rPr>
                <w:sz w:val="28"/>
              </w:rPr>
              <w:t>13:00</w:t>
            </w:r>
          </w:p>
        </w:tc>
      </w:tr>
    </w:tbl>
    <w:p>
      <w:pPr>
        <w:pStyle w:val="Normal"/>
        <w:spacing w:lineRule="auto" w:line="312"/>
        <w:ind w:right="282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119" w:leader="none"/>
        </w:tabs>
        <w:spacing w:lineRule="auto" w:line="360" w:before="0" w:after="80"/>
        <w:ind w:left="360" w:right="284" w:hanging="0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  <w:t>ПОВЕСТК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директора ИВМ СО РАН докт. физ.-мат. наук, проф. В.М. Садовского о смене заведующего отделом № 7 Вычислительной физики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еного секретаря ИВМ СО РАН канд. физ.-мат. наук А.В. Вяткина о выборе важнейших научных результатов Института за 2021 год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еного секретаря ИВМ СО РАН канд. физ.-мат. наук А.В. Вяткина об утверждении научных руководителей и тем научных исследований для аспирантов, поступивших в 2021 году в аспирантуру ФИЦ КНЦ СО РАН для обучения по направлениям науки, закрепленным в ФИЦ КНЦ СО РАН за ИВМ СО РАН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2:00Z</dcterms:created>
  <dc:creator>Пестунов Игорь Алексеевич</dc:creator>
  <dc:description/>
  <cp:keywords/>
  <dc:language>en-US</dc:language>
  <cp:lastModifiedBy>А. В. Вяткин</cp:lastModifiedBy>
  <cp:lastPrinted>2021-07-09T13:44:00Z</cp:lastPrinted>
  <dcterms:modified xsi:type="dcterms:W3CDTF">2021-11-24T05:15:00Z</dcterms:modified>
  <cp:revision>107</cp:revision>
  <dc:subject/>
  <dc:title>ЗАСЕДАНИЕ УЧЕНОГО СОВЕТА № 7</dc:title>
</cp:coreProperties>
</file>