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ширенное заседание Ученого совета Института: отчетные доклады руководителей и сотрудников отделов о результатах научной работы в 2013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февраля 2014 г., </w:t>
      </w:r>
    </w:p>
    <w:p>
      <w:pPr>
        <w:pStyle w:val="Normal"/>
        <w:jc w:val="center"/>
        <w:rPr/>
      </w:pPr>
      <w:r>
        <w:rPr>
          <w:b/>
        </w:rPr>
        <w:t>к. 434 ИВМ СО РАН (4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–14:05. Открытие заседания Ученого совета</w:t>
      </w:r>
    </w:p>
    <w:p>
      <w:pPr>
        <w:pStyle w:val="Normal"/>
        <w:rPr/>
      </w:pPr>
      <w:r>
        <w:rPr/>
        <w:t xml:space="preserve">Докладчик: </w:t>
        <w:tab/>
        <w:t>директор Института чл.-корр. РАН В.В. Шайдуров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4:05–15:50. Отдел № 2 </w:t>
      </w:r>
      <w:hyperlink r:id="rId2">
        <w:r>
          <w:rPr>
            <w:rStyle w:val="InternetLink"/>
            <w:color w:val="000000"/>
            <w:u w:val="none"/>
          </w:rPr>
          <w:t>Вычислительной математики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Докладчики: </w:t>
        <w:tab/>
        <w:t xml:space="preserve">зав. отделом чл.-корр. РАН В.В. Шайдуров (20 минут), 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 – 16:00. Переры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6:00–17:00. Отдел № 3 </w:t>
      </w:r>
      <w:hyperlink r:id="rId3">
        <w:r>
          <w:rPr>
            <w:rStyle w:val="InternetLink"/>
            <w:color w:val="000000"/>
            <w:u w:val="none"/>
          </w:rPr>
          <w:t>Информационно-телекоммуникационных технологий</w:t>
        </w:r>
      </w:hyperlink>
    </w:p>
    <w:p>
      <w:pPr>
        <w:pStyle w:val="Normal"/>
        <w:rPr/>
      </w:pPr>
      <w:r>
        <w:rPr/>
        <w:t>Докладчики:</w:t>
        <w:tab/>
        <w:t xml:space="preserve">зав. отделом к.ф.-м.н. С.В. Исаев (20 минут), 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февраля 2014 г., </w:t>
      </w:r>
    </w:p>
    <w:p>
      <w:pPr>
        <w:pStyle w:val="Normal"/>
        <w:jc w:val="center"/>
        <w:rPr/>
      </w:pPr>
      <w:r>
        <w:rPr>
          <w:b/>
        </w:rPr>
        <w:t>к. 434 ИВМ СО РАН (4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14:00–15:10. Отдел № 4 </w:t>
      </w:r>
      <w:hyperlink r:id="rId4">
        <w:r>
          <w:rPr>
            <w:rStyle w:val="InternetLink"/>
            <w:color w:val="000000"/>
            <w:u w:val="none"/>
          </w:rPr>
          <w:t>Вычислительных моделей в гидрофизике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Докладчики: </w:t>
        <w:tab/>
        <w:t xml:space="preserve">зав. отделом д.ф.-м.н. В.М. Белолипецкий (20 минут), 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 – 15:20. Переры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5:20–16:30. Отдел № 5 </w:t>
      </w:r>
      <w:hyperlink r:id="rId5">
        <w:r>
          <w:rPr>
            <w:rStyle w:val="InternetLink"/>
            <w:color w:val="000000"/>
            <w:u w:val="none"/>
          </w:rPr>
          <w:t>Вычислительной механики деформируемых сред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Докладчики: </w:t>
        <w:tab/>
        <w:t>зав. отделом  д.ф.-м.н. В.М. Садовский (20 минут),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6:40. Переры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6:50–18:00. Отдел № 6 </w:t>
      </w:r>
      <w:hyperlink r:id="rId6">
        <w:r>
          <w:rPr>
            <w:rStyle w:val="InternetLink"/>
            <w:color w:val="000000"/>
            <w:u w:val="none"/>
          </w:rPr>
          <w:t>Дифференциальных уравнений механики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окладчики: </w:t>
        <w:tab/>
        <w:t>зав. отделом д.ф.-м.н. В.К. Андреев (20 минут),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февраля 2014 г., </w:t>
      </w:r>
    </w:p>
    <w:p>
      <w:pPr>
        <w:pStyle w:val="Normal"/>
        <w:jc w:val="center"/>
        <w:rPr/>
      </w:pPr>
      <w:r>
        <w:rPr>
          <w:b/>
        </w:rPr>
        <w:t>к. 434 ИВМ СО РАН (4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14:00–15:30. Отдел № 7 </w:t>
      </w:r>
      <w:hyperlink r:id="rId7">
        <w:r>
          <w:rPr>
            <w:rStyle w:val="InternetLink"/>
            <w:color w:val="000000"/>
            <w:u w:val="none"/>
          </w:rPr>
          <w:t>Вычислительной физики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Докладчики: </w:t>
        <w:tab/>
        <w:t xml:space="preserve">зав. отделом  д.ф.-м.н. Н.Я. Шапарев (20 минут), 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5:40. Переры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15:40–17:00. Отдел № 8 </w:t>
      </w:r>
      <w:hyperlink r:id="rId8">
        <w:r>
          <w:rPr>
            <w:rStyle w:val="InternetLink"/>
            <w:color w:val="000000"/>
            <w:u w:val="none"/>
          </w:rPr>
          <w:t>Прикладной информатики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Докладчики: </w:t>
        <w:tab/>
        <w:t>зав. отделом  д.т.н. Л.Ф. Ноженкова (20 минут),</w:t>
      </w:r>
    </w:p>
    <w:p>
      <w:pPr>
        <w:pStyle w:val="Normal"/>
        <w:ind w:left="1416" w:firstLine="708"/>
        <w:rPr/>
      </w:pPr>
      <w:r>
        <w:rPr/>
        <w:t>сотрудники отдела (п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–17:30. Закрытие заседания. </w:t>
      </w:r>
    </w:p>
    <w:p>
      <w:pPr>
        <w:pStyle w:val="Normal"/>
        <w:rPr/>
      </w:pPr>
      <w:r>
        <w:rPr/>
        <w:t xml:space="preserve">Докладчик: </w:t>
        <w:tab/>
        <w:t>директор Института чл.-корр. РАН В.В. Шайд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.krasn.ru/section.php?id=2" TargetMode="External"/><Relationship Id="rId3" Type="http://schemas.openxmlformats.org/officeDocument/2006/relationships/hyperlink" Target="http://icm.krasn.ru/section.php?id=76" TargetMode="External"/><Relationship Id="rId4" Type="http://schemas.openxmlformats.org/officeDocument/2006/relationships/hyperlink" Target="http://icm.krasn.ru/section.php?id=10" TargetMode="External"/><Relationship Id="rId5" Type="http://schemas.openxmlformats.org/officeDocument/2006/relationships/hyperlink" Target="http://icm.krasn.ru/section.php?id=13" TargetMode="External"/><Relationship Id="rId6" Type="http://schemas.openxmlformats.org/officeDocument/2006/relationships/hyperlink" Target="http://icm.krasn.ru/section.php?id=14" TargetMode="External"/><Relationship Id="rId7" Type="http://schemas.openxmlformats.org/officeDocument/2006/relationships/hyperlink" Target="http://icm.krasn.ru/section.php?id=15" TargetMode="External"/><Relationship Id="rId8" Type="http://schemas.openxmlformats.org/officeDocument/2006/relationships/hyperlink" Target="http://icm.krasn.ru/section.php?id=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4:00Z</dcterms:created>
  <dc:creator>user2008</dc:creator>
  <dc:description/>
  <cp:keywords/>
  <dc:language>en-US</dc:language>
  <cp:lastModifiedBy>user2008</cp:lastModifiedBy>
  <cp:lastPrinted>2013-01-14T16:37:00Z</cp:lastPrinted>
  <dcterms:modified xsi:type="dcterms:W3CDTF">2014-01-24T10:13:00Z</dcterms:modified>
  <cp:revision>10</cp:revision>
  <dc:subject/>
  <dc:title>Расширенное заседание Ученого совета Института: отчетные доклады руководителей отделов о результатах работы в 2011 г</dc:title>
</cp:coreProperties>
</file>