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color w:val="000000"/>
          <w:sz w:val="28"/>
          <w:szCs w:val="28"/>
        </w:rPr>
        <w:t>Члену-корреспонденту РАН</w:t>
      </w:r>
    </w:p>
    <w:p>
      <w:pPr>
        <w:pStyle w:val="Normal"/>
        <w:ind w:firstLine="720"/>
        <w:jc w:val="right"/>
        <w:rPr>
          <w:color w:val="000000"/>
          <w:sz w:val="28"/>
          <w:szCs w:val="28"/>
        </w:rPr>
      </w:pPr>
      <w:r>
        <w:rPr>
          <w:color w:val="000000"/>
          <w:sz w:val="28"/>
          <w:szCs w:val="28"/>
        </w:rPr>
        <w:t>Шайдурову В.В.</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Тестоедов Николай Алексеевич с марта 2008</w:t>
      </w:r>
      <w:r>
        <w:rPr>
          <w:color w:val="000000"/>
          <w:sz w:val="28"/>
          <w:szCs w:val="28"/>
          <w:lang w:val="en-US"/>
        </w:rPr>
        <w:t> </w:t>
      </w:r>
      <w:r>
        <w:rPr>
          <w:color w:val="000000"/>
          <w:sz w:val="28"/>
          <w:szCs w:val="28"/>
        </w:rPr>
        <w:t>г. является генеральным конструктором и генеральным директором ОАО «Информационные спутниковые системы» имени академика М.Ф. Решетнёва».</w:t>
      </w:r>
    </w:p>
    <w:p>
      <w:pPr>
        <w:pStyle w:val="Normal"/>
        <w:ind w:firstLine="720"/>
        <w:jc w:val="both"/>
        <w:rPr/>
      </w:pPr>
      <w:r>
        <w:rPr>
          <w:color w:val="000000"/>
          <w:sz w:val="28"/>
          <w:szCs w:val="28"/>
        </w:rPr>
        <w:t>Доктор технических наук, профессор Тестоедов Николай Алексеевич, обладая высоким уровнем технических и экономических знаний, успешно руководит корпорацией ОАО «Информационные спутниковые системы» имени академика М.Ф. Решетнёва» (ОАО «ИСС»), развивая научную школу создания современных конкурентоспособных космических аппаратов (КА) связи, навигации и координатометрии.</w:t>
      </w:r>
    </w:p>
    <w:p>
      <w:pPr>
        <w:pStyle w:val="Normal"/>
        <w:ind w:firstLine="720"/>
        <w:jc w:val="both"/>
        <w:rPr>
          <w:sz w:val="28"/>
          <w:szCs w:val="28"/>
        </w:rPr>
      </w:pPr>
      <w:r>
        <w:rPr>
          <w:sz w:val="28"/>
          <w:szCs w:val="28"/>
        </w:rPr>
        <w:t xml:space="preserve">Будучи успешным руководителем и талантливым учёным в области создания КА и сложных космических информационных систем, он обеспечивает успешное внедрение и использование научных разработок в высокотехнологичном производстве. </w:t>
      </w:r>
    </w:p>
    <w:p>
      <w:pPr>
        <w:pStyle w:val="Normal"/>
        <w:ind w:firstLine="720"/>
        <w:jc w:val="both"/>
        <w:rPr>
          <w:sz w:val="28"/>
          <w:szCs w:val="28"/>
        </w:rPr>
      </w:pPr>
      <w:r>
        <w:rPr>
          <w:sz w:val="28"/>
          <w:szCs w:val="28"/>
        </w:rPr>
        <w:t>Под его непосредственным научным руководством разработана и внедрена современная высокоэффективная технология производства космического аппарата «Глонасс-М», обеспечивающая беспрецедентный для современной российской космической промышленности темп выпуска спутников – восемь КА в год. Это позволяет решить важнейшую государственную задачу восполнения навигационной орбитальной группировки «ГЛОНАСС», имеющей для нашей страны большое народно-хозяйственное, оборонное и политическое значение.</w:t>
      </w:r>
    </w:p>
    <w:p>
      <w:pPr>
        <w:pStyle w:val="Normal"/>
        <w:jc w:val="both"/>
        <w:rPr>
          <w:sz w:val="28"/>
          <w:szCs w:val="28"/>
        </w:rPr>
      </w:pPr>
      <w:r>
        <w:rPr>
          <w:sz w:val="28"/>
          <w:szCs w:val="28"/>
        </w:rPr>
        <w:tab/>
        <w:t xml:space="preserve">Большой заслугой Тестоедова Н.А. является разработка приоритетных направлений науки и техники, способствующих осуществлению российскими организациями существенного научного и технологического прорыва, обеспечению лидерства Российской Федерации в научном мире. </w:t>
      </w:r>
    </w:p>
    <w:p>
      <w:pPr>
        <w:pStyle w:val="Normal"/>
        <w:ind w:firstLine="708"/>
        <w:jc w:val="both"/>
        <w:rPr>
          <w:sz w:val="28"/>
          <w:szCs w:val="28"/>
        </w:rPr>
      </w:pPr>
      <w:r>
        <w:rPr>
          <w:sz w:val="28"/>
          <w:szCs w:val="28"/>
        </w:rPr>
        <w:t>Научные результаты, полученные Н.А. Тестоедовым, широко внедрены в практику работы ОАО «ИСС» имени академика М.Ф. Решетнёва», а также других КБ и промышленных предприятий космической отрасли.</w:t>
      </w:r>
    </w:p>
    <w:p>
      <w:pPr>
        <w:pStyle w:val="Normal"/>
        <w:jc w:val="both"/>
        <w:rPr>
          <w:sz w:val="28"/>
          <w:szCs w:val="28"/>
        </w:rPr>
      </w:pPr>
      <w:r>
        <w:rPr>
          <w:sz w:val="28"/>
          <w:szCs w:val="28"/>
        </w:rPr>
        <w:tab/>
        <w:t>Н.А. Тестоедов – руководитель, ученый государственного масштаба, обладая незаурядными организаторскими способностями в сочетании с целеустремленностью и высокой работоспособностью, обеспечивает грамотное и своевременное принятие решений по ключевым вопросам создания высокотехнологичной продукции мирового уровня.</w:t>
      </w:r>
    </w:p>
    <w:p>
      <w:pPr>
        <w:pStyle w:val="Normal"/>
        <w:ind w:firstLine="708"/>
        <w:jc w:val="both"/>
        <w:rPr/>
      </w:pPr>
      <w:r>
        <w:rPr>
          <w:sz w:val="28"/>
          <w:szCs w:val="28"/>
        </w:rPr>
        <w:t>Научно обоснованная и последовательно реализуемая им техническая политика позволила ОАО «ИСС» создать семейство унифицированных платформ КА нового поколения с техническими характеристиками мирового уровня в части срока активного существования на орбите (15 лет), мощности, выделяемой на полезную нагрузку (до 14 кВт) и массы полезной нагрузки КА (до 1000 кг). Размерный ряд этого семейства перекрывает существенную часть потребностей потенциального космического рынка. Это позволило ОАО «ИСС» в условиях жёсткой конкуренции и представительных конкурсов заключить реализуемые ныне в производстве контракты с иностранными заказчиками на несколько сотен миллионов долларов. Создаваемый при выполнении этих контрактов научно-технический задел является базой для создания следующих поколений космических аппаратов в интересах национальной безопасности России.</w:t>
      </w:r>
    </w:p>
    <w:p>
      <w:pPr>
        <w:pStyle w:val="Normal"/>
        <w:jc w:val="both"/>
        <w:rPr/>
      </w:pPr>
      <w:r>
        <w:rPr>
          <w:sz w:val="28"/>
          <w:szCs w:val="28"/>
        </w:rPr>
        <w:tab/>
        <w:t>Внедрение новейших технологий позволило создать как в ОАО «ИСС», так и на предприятиях кооперации, дополнительные рабочие места, что привело к увеличению объёмов выпускаемой ОАО «ИСС» продукции с 4,4 млрд. рублей в  2006 году до 16,7 млрд. рублей в 2010 году, что имеет огромное экономическое и социальное значение, как для региона, так и для ракетно-космической отрасли России.</w:t>
      </w:r>
    </w:p>
    <w:p>
      <w:pPr>
        <w:pStyle w:val="Normal"/>
        <w:jc w:val="both"/>
        <w:rPr>
          <w:sz w:val="28"/>
          <w:szCs w:val="28"/>
        </w:rPr>
      </w:pPr>
      <w:r>
        <w:rPr>
          <w:sz w:val="28"/>
          <w:szCs w:val="28"/>
        </w:rPr>
        <w:tab/>
        <w:t xml:space="preserve">Доктор технических наук, профессор, заведующий кафедрой «Космические информационные системы» Сибирского государственного аэрокосмического университета им. академика М.Ф. Решетнева, Н.А. Тестоедов непосредственно участвует в подготовке высококвалифицированных специалистов для предприятия и региона. Под его научным руководством защитили кандидатские диссертации 5 специалистов ОАО «ИСС», он руководит научной работой 5 аспирантов, он автор 135 научных работ, в т.ч. трех монографий, двух учебников, одного учебного пособия, 43 авторских свидетельств и патентов СССР и Российской Федерации. </w:t>
      </w:r>
    </w:p>
    <w:p>
      <w:pPr>
        <w:pStyle w:val="Normal"/>
        <w:ind w:firstLine="708"/>
        <w:jc w:val="both"/>
        <w:rPr>
          <w:sz w:val="28"/>
          <w:szCs w:val="28"/>
        </w:rPr>
      </w:pPr>
      <w:r>
        <w:rPr>
          <w:sz w:val="28"/>
          <w:szCs w:val="28"/>
        </w:rPr>
        <w:t xml:space="preserve">По инициативе Н.А. Тестоедова в ОАО «ИСС» создана и успешно функционирует система формирования, подготовки, закрепления и профессионального роста специалистов предприятия. Только в 2010 году специалисты ОАО «ИСС» защитили 3 докторских и 7 кандидатских диссертаций. Профессор, руководитель научной школы, продолжатель дела академика М.Ф. Решетнева, Н.А. Тестоедов координирует научно-исследовательскую, производственную деятельность 10 предприятий, входящих в интегрированную структуру ОАО «ИСС» Решетнев», а также большого числа научно-исследовательских и конструкторских организаций, государственных </w:t>
      </w:r>
      <w:r>
        <w:rPr>
          <w:color w:val="000000"/>
          <w:sz w:val="28"/>
          <w:szCs w:val="28"/>
        </w:rPr>
        <w:t>общеобразовательных учреждений высшего профессионального образования Минобрнауки России, организаций системы Российской академии наук, направляя их деятельность на создание новейшей, соответствующей мировым стандартам космической техники.</w:t>
      </w:r>
    </w:p>
    <w:p>
      <w:pPr>
        <w:pStyle w:val="Normal"/>
        <w:ind w:firstLine="708"/>
        <w:jc w:val="both"/>
        <w:rPr>
          <w:sz w:val="28"/>
          <w:szCs w:val="28"/>
        </w:rPr>
      </w:pPr>
      <w:r>
        <w:rPr>
          <w:sz w:val="28"/>
          <w:szCs w:val="28"/>
        </w:rPr>
        <w:t>Красноярский научный центр и СО РАН имеет многолетний и плодотворный опыт научного сотрудничества с доктором технических наук, профессором Н.А. Тестоедовым и возглавляемым им ОАО «Информационные спутниковые системы» имени академика М.Ф. Решетнева». Результатом этого сотрудничества явилось создание уникального стенда для тепловакуумных испытаний РЭА, серии беззапросных измерительных станций НКУ системы ГЛОНАСС, специальной теплоотводящей конструкции приборов и аппаратуры КА на базе гипертеплоотводящей пористой структуры, системы видеоконтроля развертывания крупногабаритных трансформируемых конструкций КА, системы контроля качества изготовления отражающей поверхности антенн диаметром до 12 м, системы управления тепловым потоком при термовакуумных испытаниях КА и др.</w:t>
      </w:r>
    </w:p>
    <w:p>
      <w:pPr>
        <w:pStyle w:val="Normal"/>
        <w:ind w:firstLine="720"/>
        <w:jc w:val="both"/>
        <w:rPr/>
      </w:pPr>
      <w:r>
        <w:rPr>
          <w:sz w:val="28"/>
          <w:szCs w:val="28"/>
        </w:rPr>
        <w:t xml:space="preserve">Доктор технических наук, профессор Тестоедов Н.А. крупный специалист и ученый в области создания космических аппаратов информационных систем связи и телевещания, навигации и координатометрии с длительным сроком активного существования (12-15 лет), разработчик принципов и методологии их наземной экспериментальной отработки (НЭО) в условиях имитации факторов космического пространства. Тестоедов Н.А. - участник и руководитель разработки и практической реализации крупнейших государственных программ. Он участвовал в разработке, НЭО и сдаче Генеральному заказчику более 25 космических систем, в т.ч. «Молния-3», «Радуга», «Горизонт», «Экран», «Гео-ИК», «Поток», «Экран-М», «Луч», «Циклон», «Цикада», «Глонасс», «Экспресс-АМ», создания уникальной экспериментально-испытательной базы КА в Сибирском регионе. </w:t>
      </w:r>
      <w:r>
        <w:rPr>
          <w:color w:val="000000"/>
          <w:sz w:val="28"/>
          <w:szCs w:val="28"/>
        </w:rPr>
        <w:t>Н.А. Тестоедов инициатор развития международного сотрудничества в области созда</w:t>
      </w:r>
      <w:r>
        <w:rPr>
          <w:sz w:val="28"/>
          <w:szCs w:val="28"/>
        </w:rPr>
        <w:t>ния современных КА и информационных систем, участник создания и внедрения высоких технологий, интегратор сложной конкурентоспособной интеллектуальной продукции.</w:t>
      </w:r>
    </w:p>
    <w:p>
      <w:pPr>
        <w:pStyle w:val="Normal"/>
        <w:ind w:firstLine="708"/>
        <w:jc w:val="both"/>
        <w:rPr>
          <w:sz w:val="28"/>
          <w:szCs w:val="28"/>
        </w:rPr>
      </w:pPr>
      <w:r>
        <w:rPr>
          <w:sz w:val="28"/>
          <w:szCs w:val="28"/>
        </w:rPr>
        <w:t xml:space="preserve"> </w:t>
      </w:r>
      <w:r>
        <w:rPr>
          <w:sz w:val="28"/>
          <w:szCs w:val="28"/>
        </w:rPr>
        <w:t>Учитывая важность развития несырьевых наукоемких отраслей экономики и необходимость создания высокотехнологичных производств в Сибирском регионе, по инициативе Н.А. Тестоедова и под его научным руководством разработан инновационный проект трансотраслевой технологической платформы «Национальная информационная спутниковая система». Он инициатор и непосредственный руководитель выполнения программы инновационного развития корпорации ОАО «ИСС» им. ак. М.Ф. Решетнева» на 2011-2020гг, утвержденной Правительством Российской Федерации в июне 2011 года.</w:t>
      </w:r>
    </w:p>
    <w:p>
      <w:pPr>
        <w:pStyle w:val="Normal"/>
        <w:ind w:firstLine="720"/>
        <w:jc w:val="both"/>
        <w:rPr/>
      </w:pPr>
      <w:r>
        <w:rPr>
          <w:sz w:val="28"/>
          <w:szCs w:val="28"/>
        </w:rPr>
        <w:t>Н.А. Тестоедов занимает активную жизненную позицию, избирался депутатом городского совета г. Железногорск и вносит большой вклад в развитие ЗАТО Железногорск.</w:t>
      </w:r>
    </w:p>
    <w:p>
      <w:pPr>
        <w:pStyle w:val="Normal"/>
        <w:ind w:firstLine="708"/>
        <w:jc w:val="both"/>
        <w:rPr>
          <w:sz w:val="28"/>
          <w:szCs w:val="28"/>
        </w:rPr>
      </w:pPr>
      <w:r>
        <w:rPr>
          <w:sz w:val="28"/>
          <w:szCs w:val="28"/>
        </w:rPr>
        <w:t>Н.А. Тестоедов является лауреатом премии Правительства Российской Федерации, награжден медалью СССР «За доблестный труд», орденами и медалями Федерального космического агентства, Федерации космонавтики России.</w:t>
      </w:r>
    </w:p>
    <w:p>
      <w:pPr>
        <w:pStyle w:val="Normal"/>
        <w:jc w:val="both"/>
        <w:rPr/>
      </w:pPr>
      <w:r>
        <w:rPr>
          <w:color w:val="000000"/>
          <w:sz w:val="28"/>
          <w:szCs w:val="28"/>
        </w:rPr>
        <w:tab/>
        <w:t>Николай Алексеевич Тестоедов обладает профессиональными, деловыми и личностными качествами, выдержан, отвечает современным требованиям, предъявляемым к руководителям стратегических предприятий, что позволяет Ученому совету ИВМ СО РАН выдвинуть его кандидатом в члены-корреспонденты Российской  академии нау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sectPr>
      <w:footerReference w:type="default" r:id="rId2"/>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val="en-ZA"/>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22:00Z</dcterms:created>
  <dc:creator>USER</dc:creator>
  <dc:description/>
  <cp:keywords/>
  <dc:language>en-US</dc:language>
  <cp:lastModifiedBy>jane</cp:lastModifiedBy>
  <cp:lastPrinted>2011-09-18T10:09:00Z</cp:lastPrinted>
  <dcterms:modified xsi:type="dcterms:W3CDTF">2011-09-18T14:08:00Z</dcterms:modified>
  <cp:revision>4</cp:revision>
  <dc:subject/>
  <dc:title>На бланке А</dc:title>
</cp:coreProperties>
</file>