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left="3960" w:hanging="0"/>
        <w:rPr/>
      </w:pPr>
      <w:r>
        <w:rPr>
          <w:sz w:val="28"/>
          <w:szCs w:val="28"/>
        </w:rPr>
        <w:t xml:space="preserve">В соответствии с постановлением Президиума Российской академии наук </w:t>
      </w:r>
    </w:p>
    <w:p>
      <w:pPr>
        <w:pStyle w:val="Normal"/>
        <w:tabs>
          <w:tab w:val="clear" w:pos="708"/>
          <w:tab w:val="left" w:pos="382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т «_____» ____________ 2011 г. № ___</w:t>
      </w:r>
    </w:p>
    <w:p>
      <w:pPr>
        <w:pStyle w:val="Normal"/>
        <w:tabs>
          <w:tab w:val="clear" w:pos="708"/>
          <w:tab w:val="left" w:pos="382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ице-президент Российской академии наук</w:t>
      </w:r>
    </w:p>
    <w:p>
      <w:pPr>
        <w:pStyle w:val="Normal"/>
        <w:tabs>
          <w:tab w:val="clear" w:pos="708"/>
          <w:tab w:val="left" w:pos="2977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ab/>
        <w:tab/>
        <w:t>А.Л. Асеев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«____» _____________ 2011 г. 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 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Бюро Отделения нанотехнологий и информационных технологий 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/>
      </w:pP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т  «____» _____________ 2011 г.   № _____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кадемик-секретарь Отделения</w:t>
      </w:r>
    </w:p>
    <w:p>
      <w:pPr>
        <w:pStyle w:val="Normal"/>
        <w:tabs>
          <w:tab w:val="clear" w:pos="708"/>
          <w:tab w:val="left" w:pos="2977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кадемик</w:t>
        <w:tab/>
        <w:tab/>
        <w:tab/>
        <w:t>Е.П. Велихов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зидиум Учреждения Российской академии наук Сибирского отделения РАН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040" w:leader="none"/>
        </w:tabs>
        <w:ind w:left="3960" w:hanging="0"/>
        <w:rPr/>
      </w:pPr>
      <w:r>
        <w:rPr>
          <w:sz w:val="28"/>
          <w:szCs w:val="28"/>
        </w:rPr>
        <w:t>от  «____» _____________ 2011 г.   № _____</w:t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rPr/>
      </w:pPr>
      <w:r>
        <w:rPr>
          <w:sz w:val="28"/>
          <w:szCs w:val="28"/>
        </w:rPr>
        <w:t xml:space="preserve">Председатель Учреждения Российской   </w:t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и наук Сибирского отделения РАН </w:t>
      </w:r>
    </w:p>
    <w:p>
      <w:pPr>
        <w:pStyle w:val="Normal"/>
        <w:tabs>
          <w:tab w:val="clear" w:pos="708"/>
          <w:tab w:val="left" w:pos="2977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кадемик</w:t>
        <w:tab/>
        <w:tab/>
        <w:tab/>
        <w:t>А.Л. Асеев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Изменения и дополнения в Уста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  <w:br/>
        <w:t>Институт вычислительного моделирова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отделения РАН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татье 1 последнее предлож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ститут внесен в государственный реестр г. Красноярска 21 марта 1995 года (свидетельство о государственной регистрации, серия 8–А, регистрационный номер 15218), зарегистрирован администрацией г. Красноярска 21.05.1995 за номером 37, с изменением названия от 04.09.1997 за номером 157, от 05.07.2001 за номером 200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татье 2 наименование «Объединенный ученый совет по математике и информатике» заменить на «Объединенный ученый совет по нанотехнологиям и информационным технология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тью 1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 Основное направление научной деятельности Института – информационно-вычислительное моделирование сложных процессов и систем, в том числ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атематическое моделирование и анализ природных и техногенных процессов с применением высокопроизводительных вычислительных  комплексов новых поколени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оретическое и экспериментальное обеспечение разработки  перспективных систем космической техники и космических технологий мониторинга природной сред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здание  информационно-управляющих систем </w:t>
      </w:r>
      <w:r>
        <w:rPr>
          <w:spacing w:val="-1"/>
          <w:sz w:val="28"/>
          <w:szCs w:val="28"/>
        </w:rPr>
        <w:t xml:space="preserve">на основе интеграции </w:t>
      </w:r>
      <w:r>
        <w:rPr>
          <w:spacing w:val="1"/>
          <w:sz w:val="28"/>
          <w:szCs w:val="28"/>
        </w:rPr>
        <w:t xml:space="preserve">технологий обработки данных, </w:t>
      </w:r>
      <w:r>
        <w:rPr>
          <w:sz w:val="28"/>
          <w:szCs w:val="28"/>
        </w:rPr>
        <w:t>геоинформационного моделирования и поддержки принятия решений</w:t>
      </w:r>
      <w:r>
        <w:rPr>
          <w:spacing w:val="-1"/>
          <w:sz w:val="28"/>
          <w:szCs w:val="28"/>
        </w:rPr>
        <w:t>.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ункт 12.16 статьи 12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ы третий – четырнадцатый считать абзацами четвертым – пятнадцат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третий абзац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существляет в соответствии с лицензионными договорами предоставление неисключительных прав использования результатов интеллектуальной деятельности Института, числящихся на его балансе как нематериальные активы;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одиннадцатом абзаце слово «содействует» заменить на «оказывает услуги п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надцатый абзац после слова «бумагами» дополнить текстом следующего содержания: «, распоряжается долями (акциями) в уставном капитале и получает прибыль (дивиденты) от деятельности хозяйственного общества, владельцем которого является Институт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татью 15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Институт имеет право быть учредителем (в том числе совместно с другими лицами) хозяйственных обществ, деятельность которых заключается в практическом применении (внедрении) результатов интеллектуальной деятельности, исключительные права на которые принадлежат Институту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статье 22 слова «согласовывается с Президиумом СО РАН и органами Федеральной службы безопасности РФ.» заменить на «</w:t>
      </w:r>
      <w:r>
        <w:rPr>
          <w:bCs/>
          <w:sz w:val="28"/>
          <w:szCs w:val="28"/>
        </w:rPr>
        <w:t>организуется в соответствии с требованиями законодательства Российской Федерации и нормативными документами СО РАН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 статье 29 пункт 29.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9.4. соблюдать трудовую дисциплину, правила внутреннего трудового распорядка, условия трудового договора, правила техники безопасности и пожарной безопасност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статью 34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ункте 34.1 после слов «государственной власти и управления,» - дополнить словами «в судах,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4.2 наименование «Объединенным ученым советом по математике и информатике» заменить на «Объединенным ученым советом по нанотехнологиям и информационным технология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ункт 34.13 считать пунктом 34.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пункты 34.13 и 34.14 следующего содержани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«34.13. утверждает локальные нормативные акты, регламентирующие деятельность Института, структурных подразделений Института и должностные обязанности своих заместителей, руководителей структурных подразделений и работников Институт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14. делегирует часть своих полномочий, предусмотренных уставом Института, своим заместителя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татье 38 в пункте 38.11 слова «, предусмотренные уставом Института.» заменить на «по организации научной деятельности Институ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атью 46 дополнить абзацами пятым и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Институт имеет право вносить в качестве вклада в уставный капитал создаваемого им хозяйственного общества денежные средства, оборудование и иное имущество, находящиеся в оперативном управлении Института, а также право использования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сохраняются за Институтом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ститут вправе распоряжаться долями (акциями) в уставном капитале хозяйственного общества, владельцем которых он является, только с предварительного согласия соответствующих собственников. Институт осуществляет управление долями (акциями) в уставном капитале хозяйственного общества в качестве участника в порядке, установленном гражданским законодательством, с учетом особенностей, предусмотренных федеральным законом «О науке и государственной научно-технической политике». Права участника хозяйственного общества от имени Института осуществляет директор Институ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1. Статью 51 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Доходы от распоряжения долями (акциями) в уставном капитале хозяйственного общества, учредителем (участником) которого является Институт, часть прибыли хозяйственного общества, полученная Институтом (дивиденды), поступают в его самостоятельное распоряжение, учитываются на отдельном балансе и направляются только на правовую охрану результатов интеллектуальной деятельности, выплату вознаграждения их авторам, а также на осуществление уставной деятельности Институт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 абзаце четвертом статьи 59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» заменить на «режимно-секретного подразд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sz w:val="28"/>
          <w:szCs w:val="28"/>
        </w:rPr>
        <w:t xml:space="preserve">Изменения и дополнения к Уставу приняты на конференции научных работников Учреждения Российской академии наук Институт вычислительного моделирования Сибирского Отделения РАН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ротокол  от «__»  мая 2011 г. № 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6:00Z</dcterms:created>
  <dc:creator>sev</dc:creator>
  <dc:description/>
  <cp:keywords/>
  <dc:language>en-US</dc:language>
  <cp:lastModifiedBy>sev</cp:lastModifiedBy>
  <dcterms:modified xsi:type="dcterms:W3CDTF">2011-05-23T04:16:00Z</dcterms:modified>
  <cp:revision>9</cp:revision>
  <dc:subject/>
  <dc:title>УТВЕРЖДАЮ</dc:title>
</cp:coreProperties>
</file>