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ость электронного архива публикаций сотрудников Института обусловле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м данных для распределенной информационной системы Сибирского отделения РАН (полное стандартизованное описание трудов сотрудников, необходимое, в частности для повышения эффективности поиска данных средствами Интернет). Библиотека располагает возможностью квалифицированного формирования описания публикаций, способного импортироваться в любую современную информационную систему, соответствующую международным и российским стандартам. Данные о публикациях в отчете Института не дают полной информации о публикации, необходимой для ее поиска и создания стандартизованной библиографической запис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То же, что в п.1 для Сводного каталога научно-технической литературы (ГПНТБ России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авкой данных организации в базе данных РИНЦ (публикации сотрудников, включая данные, необходимые для подсчета цитирования, например, пристатейные списки). В настоящее время база данных РИНЦ отличается крайней неточностью данных о сотрудниках, публикациях и цитируемости публикаций. Как следствие – искажение результатов деятельности Института. Создателями РИНЦ обсуждается возможность правки данных ответственным от организации, обладающим квалификацией в области описания публикац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Уменьшением финансирования комплектования библиотек СО РАН, что определяет переход на электронный межбиблиотечный абонемент. В первую очередь заказы перенаправляются в библиотеку по месту работы авторов. Библиотека по закону обладает правом копирования публикаций (не более 30% от общего объема </w:t>
      </w:r>
      <w:r>
        <w:rPr>
          <w:u w:val="single"/>
        </w:rPr>
        <w:t>издания</w:t>
      </w:r>
      <w:r>
        <w:rPr/>
        <w:t>) для этих цел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Библиотека Института не располагает финансовой, кадровой и материальной возможностью для самостоятельного массового поиска, получения и оцифровки публикаций сотрудников Института</w:t>
      </w:r>
    </w:p>
    <w:p>
      <w:pPr>
        <w:pStyle w:val="Normal"/>
        <w:jc w:val="both"/>
        <w:rPr/>
      </w:pPr>
      <w:r>
        <w:rPr>
          <w:i/>
        </w:rPr>
        <w:t>Дополнительный положительный нюанс: описание публикации в архиве может впоследствии быть использовано сотрудником  для оформления стандартизованного библиографического описания в его пристатейных списках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принципы работы электронного архива (могут обсуждаться и изменяться по мере развития архива и законодательства):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хив организуется на серверах Института, сохранность публикаций сотрудников в архиве обеспечивается Институтом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ытость архива для доступа в Интернет безусловно касается только библиографического описания публикации, включая аннотацию (реферат)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ы принимаются по электронной почте в любом формате в соответствии с правилами подготовки издания, где они опубликованы.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ытость полного текста и правила доступа к нему (Интернет, локальная сеть) могут варьироваться (от полностью закрытого, доступа только для чтения без права копирования и печати, до открытого доступа по согласованию с авторами) - программные средства это позволяют. Пожелания автора могут быть высказаны при передаче публикации в архив и будут обязательно выполнены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а авторского права или отсутствия окончательного (после исправлений рецензента и редакторской правки) варианта публикации может быть решена комментарием к открытому полному тексту в библиографическом описании «полный текст представлен в авторской редакции». Издательство обладает правом на конкретную публикацию, если это специально оговорено договором с автором, но не на результаты научного иссле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в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авляющее большинство публикаций сотрудников Института печатается под грифом Института, с указанием места работы авторов, фигурирует в отчете Института, а исследования обеспечиваются заработной платой, а также надбавками ПРНД в соответствии с количеством публикаций. Вследствие чего Институт вправе рассчитывать на ответное понимание со стороны сотрудников и ясное представление последствий отсутствия или искажения данных о публикациях сотрудников в базах данных РИНЦ и Сибирского отд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5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5"/>
    </w:rPr>
  </w:style>
  <w:style w:type="character" w:styleId="WW8Num4z0">
    <w:name w:val="WW8Num4z0"/>
    <w:qFormat/>
    <w:rPr>
      <w:rFonts w:ascii="Arial" w:hAnsi="Arial" w:cs="Arial"/>
      <w:sz w:val="25"/>
    </w:rPr>
  </w:style>
  <w:style w:type="character" w:styleId="WW8Num5z0">
    <w:name w:val="WW8Num5z0"/>
    <w:qFormat/>
    <w:rPr>
      <w:rFonts w:ascii="Arial" w:hAnsi="Arial" w:cs="Arial"/>
      <w:sz w:val="25"/>
    </w:rPr>
  </w:style>
  <w:style w:type="character" w:styleId="WW8Num6z0">
    <w:name w:val="WW8Num6z0"/>
    <w:qFormat/>
    <w:rPr>
      <w:rFonts w:ascii="Arial" w:hAnsi="Arial" w:cs="Arial"/>
      <w:sz w:val="25"/>
    </w:rPr>
  </w:style>
  <w:style w:type="character" w:styleId="WW8Num7z0">
    <w:name w:val="WW8Num7z0"/>
    <w:qFormat/>
    <w:rPr>
      <w:rFonts w:ascii="Arial" w:hAnsi="Arial" w:cs="Arial"/>
      <w:sz w:val="25"/>
    </w:rPr>
  </w:style>
  <w:style w:type="character" w:styleId="WW8Num8z0">
    <w:name w:val="WW8Num8z0"/>
    <w:qFormat/>
    <w:rPr>
      <w:rFonts w:ascii="Arial" w:hAnsi="Arial" w:cs="Arial"/>
      <w:sz w:val="25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5:00Z</dcterms:created>
  <dc:creator>elena</dc:creator>
  <dc:description/>
  <cp:keywords/>
  <dc:language>en-US</dc:language>
  <cp:lastModifiedBy>elena</cp:lastModifiedBy>
  <dcterms:modified xsi:type="dcterms:W3CDTF">2011-02-14T04:57:00Z</dcterms:modified>
  <cp:revision>2</cp:revision>
  <dc:subject/>
  <dc:title/>
</cp:coreProperties>
</file>